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4/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right="-18" w:hanging="0"/>
              <w:jc w:val="both"/>
              <w:rPr/>
            </w:pPr>
            <w:r>
              <w:rPr>
                <w:szCs w:val="24"/>
              </w:rPr>
              <w:t>AN ORDINANCE TO AMEND ORDINANCE NO. 13474, KNOWN AS “THE FISCAL YEAR 2019-2020 CAPITAL BUDGET ORDINANCE,” SO AS TO APPROPRIATE ONE HUNDRED THOUSAND DOLLARS ($100,000.00) FROM THE DEPARTMENT OF YOUTH AND FAMILY DEVELOPMENT CAPITAL PROJECT EARLY LEARNING CENTERS CAPITAL GRANTS PROJECT, TO THE UNITED WAY OF GREATER CHATTANOOGA FOR THE QUALITY MATTERS GRANTS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8" w:hanging="0"/>
              <w:jc w:val="both"/>
              <w:rPr/>
            </w:pPr>
            <w:r>
              <w:rPr/>
              <w:t>AN ORDINANCE TO AMEND CHATTANOOGA CITY CODE, PART II, CHAPTER 38, ZONING ORDINANCE, SO AS TO REZONE PART OF A PROPERTY LOCATED AT 1605 EAST 12</w:t>
            </w:r>
            <w:r>
              <w:rPr>
                <w:vertAlign w:val="superscript"/>
              </w:rPr>
              <w:t>TH</w:t>
            </w:r>
            <w:r>
              <w:rPr/>
              <w:t xml:space="preserve"> STREET, MORE PARTICULARLY DESCRIBED HEREIN, FROM R-4 SPE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1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8" w:hanging="0"/>
              <w:jc w:val="both"/>
              <w:rPr/>
            </w:pPr>
            <w:r>
              <w:rPr/>
              <w:t>AN ORDINANCE TO AMEND CHATTANOOGA CITY CODE, PART II, CHAPTER 38, ZONING ORDINANCE, SO AS TO REZONE PART OF A PROPERTY LOCATED AT 3630 RIDGESIDE DRIVE, MORE PARTICULARLY DESCRIBED HEREIN, FROM C-5 NEIGHBORHOOD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6200 BLOCK OF DAYTON BOULEVARD, MORE PARTICULARLY DESCRIBED HEREIN, FROM R-1 RESIDENTIAL ZONE AND C-2 CONVENIENCE COMMERCIAL ZONE TO A-1 URBAN AGRICULTURAL ZONE AND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2767 NORTHPOINT BOULEVARD, MORE PARTICULARLY DESCRIBED HEREIN, FROM M-3 WAREHOUSE AND WHOLESALE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3505 DIVINE AVENUE, MORE PARTICULARLY DESCRIBED HEREIN, FROM R-2 RESIDENTIAL ZONE TO O-1 OFFIC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FROM ORDINANCE NO. 12197 OF PREVIOUS CASE NO. 2008-0161 FROM PART OF THE PROPERTY LOCATED AT 1605 EAST 12</w:t>
            </w:r>
            <w:r>
              <w:rPr>
                <w:vertAlign w:val="superscript"/>
              </w:rPr>
              <w:t>TH</w:t>
            </w:r>
            <w:r>
              <w:rPr/>
              <w:t xml:space="preserve"> STREET,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806 BAILEY AVENUE, MORE PARTICULARLY DESCRIBED HEREIN, FROM R-4 SPECIAL ZONE TO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AN ORDINANCE AMENDING CHATTANOOGA CITY CODE, PART II, CHAPTER 38, ZONING ORDINANCE, ARTICLE V, ZONING REGULATIONS, DIVISION 6, R-2 RESIDENTIAL ZONE, SECTION 38-94, HEIGHT AND AREA REGULATIONS, (4) MINIMUM BUILDING SETBACK TO CLARIFY SIDE YARD SETBACK REQUIREMENTS FOR TOWNHOUSE DEVELOP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8/2020</w:t>
            </w:r>
          </w:p>
        </w:tc>
        <w:tc>
          <w:tcPr>
            <w:tcW w:w="6570" w:type="dxa"/>
            <w:tcBorders>
              <w:top w:val="single" w:sz="2" w:space="0" w:color="000000"/>
              <w:left w:val="single" w:sz="2" w:space="0" w:color="000000"/>
              <w:bottom w:val="single" w:sz="2" w:space="0" w:color="000000"/>
              <w:right w:val="single" w:sz="2" w:space="0" w:color="000000"/>
            </w:tcBorders>
          </w:tcPr>
          <w:p>
            <w:pPr>
              <w:pStyle w:val="TextBody"/>
              <w:jc w:val="both"/>
              <w:rPr/>
            </w:pPr>
            <w:r>
              <w:rPr/>
              <w:t>AN ORDINANCE TO AMEND CHATTANOOGA CITY CODE PART II, CHAPTER 2, SECTION 2-409, SECTION 2-410(e)(3) AND SECTION 2-418, RELATIVE TO THE FIRE AND POLICE PENSION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8/2020</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bCs/>
                <w:szCs w:val="24"/>
              </w:rPr>
            </w:pPr>
            <w:r>
              <w:rPr/>
              <w:t>AN ORDINANCE TO AMEND CHATTANOOGA CITY CODE, PART II, CHAPTER 5, ARTICLE III, DIVISION 2, SECTION 5-71, RELATIVE TO TEMPORARY BEER PERMITS; SECTION 5-75, RELATIVE TO DISTANCE REQUIREMENTS; AND SECTION 5-87, RELATIVE TO STATION STREET, AND TO ADD CHATTANOOGA CITY CODE, PART II, CHAPTER 5, ARTICLE III, DIVISION 2, SECTION 5-89, RELATIVE TO TRAIN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4/2020</w:t>
            </w:r>
          </w:p>
        </w:tc>
        <w:tc>
          <w:tcPr>
            <w:tcW w:w="6570" w:type="dxa"/>
            <w:tcBorders>
              <w:top w:val="single" w:sz="2" w:space="0" w:color="000000"/>
              <w:left w:val="single" w:sz="2" w:space="0" w:color="000000"/>
              <w:bottom w:val="single" w:sz="2" w:space="0" w:color="000000"/>
              <w:right w:val="single" w:sz="2" w:space="0" w:color="000000"/>
            </w:tcBorders>
          </w:tcPr>
          <w:p>
            <w:pPr>
              <w:pStyle w:val="BlockText"/>
              <w:ind w:left="-18" w:right="-18" w:hanging="0"/>
              <w:rPr/>
            </w:pPr>
            <w:r>
              <w:rPr>
                <w:szCs w:val="24"/>
              </w:rPr>
              <w:t>AN ORDINANCE TO AMEND CHATTANOOGA CITY CODE, PART II, CHAPTER 24, ARTICLE XIV, SECTIONS 24-501 AND 24-502, RELATING TO SPEED ON THROUGH STREE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4/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AMENDING CHATTANOOGA CITY CODE, PART II, CHAPTER 24, ARTICLE XV, SECTION 24-511, TO EXTEND A MORATORIUM RELATING TO THE OPERATION OF DOCKLESS ELECTRIC SCOOTERS AND BICYCL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szCs w:val="24"/>
              </w:rPr>
            </w:pPr>
            <w:r>
              <w:rPr/>
              <w:t>AN ORDINANCE TO AMEND CHATTANOOGA CITY CODE, PART II, CHAPTER 38, ZONING ORDINANCE, SO AS TO REZONE PROPERTY LOCATED AT 1331 BURGESS ROAD, FROM R-1 RESIDENTIAL ZONE TO A-1 URBAN AGRICULTURAL ZONE WITH SPECIAL PERMI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szCs w:val="24"/>
              </w:rPr>
            </w:pPr>
            <w:r>
              <w:rPr/>
              <w:t>AN ORDINANCE TO AMEND CHATTANOOGA CITY CODE, PART II, CHAPTER 38, ZONING ORDINANCE, SO AS TO LIFT CONDITIONS FROM ORDINANCE NO. 12019 OF PREVIOUS CASE NO. 2007-0143 FROM PROPERTY LOCATED AT 2817 NORTHPOINT BOULEVARD,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IN THE 2400 BLOCK OF GUNBARREL ROAD AND 7400 BLOCK OF MIN TOM ROAD, FROM R-T/Z RESIDENTIAL TOWNHOUSE/ZERO LOT LINE ZONE WITH CONDITIONS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4431 BONNY OAKS DRIVE,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811 MCCUTCHEON ROAD, FROM R-3MD MODERATE DENSITY ZONE WITH CONDITION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291 USHER DRIV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2000 STUART STREET, FROM R-1 RESIDENTIAL ZONE TO M-3 WAREHOUSE AND WHOLESAL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0/2020</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8" w:hanging="0"/>
              <w:contextualSpacing/>
              <w:jc w:val="both"/>
              <w:rPr>
                <w:szCs w:val="24"/>
              </w:rPr>
            </w:pPr>
            <w:r>
              <w:rPr>
                <w:rFonts w:eastAsia="Calibri" w:cs="Calibri"/>
                <w:bCs/>
                <w:szCs w:val="24"/>
              </w:rPr>
              <w:t>AN ORDINANCE AMENDING CHATTANOOGA CITY CODE, PART II, CHAPTER 3, ADVERTISING, SECTION 3-2, DEFINITIONS, FOR PURPOSES OF THIS CHAPT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1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CLOSING AND ABANDONING</w:t>
            </w:r>
            <w:r>
              <w:rPr>
                <w:szCs w:val="24"/>
              </w:rPr>
              <w:t xml:space="preserve"> THE UNNAMED ALLEY AT THE NORTHWEST CORNER OF 146G-N-008 AND THE DENIAL OF THE ABANDONMENT OF THE 200 BLOCK OF ROBERTS STREET AND THE UNNAMED RIGHT-OF-WAY TO THE WEST OF 1715 IVY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21 HONEST STREET, FROM C-2 CONVENIENCE COMMERC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PROPERTY LOCATED AT 604 WATTS AVENUE, FROM R-1 RESIDENT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72" w:hanging="0"/>
              <w:jc w:val="both"/>
              <w:rPr/>
            </w:pPr>
            <w:r>
              <w:rPr/>
              <w:t>AN ORDINANCE TO AMEND CHATTANOOGA CITY CODE, PART II, CHAPTER 38, ZONING ORDINANCE, SO AS TO LIFT CONDITION “WAREHOUSE USE ONLY” FROM ORDINANCE NO. 8739 OF PREVIOUS CASE NO. 1986-302 FROM PROPERTY LOCATED AT 4001 ROSSVILLE BOULEVARD, MORE PARTICU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3000, 3006, AND 3012 ROSSVILE BOULEVARD, FROM C-2 CONVENIENCE COMMERCIAL ZONE TO M-2 LIGHT INDUSTR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IN THE 1300-1500 BLOCK OF WORKMAN ROAD, 4400 BLOCK OF WALTHALL AVENUE, AND 4400 BLOCK OF DIVINE AVENUE, FROM R-2 RESIDENTIAL ZONE TO M-1 MANUFACTURING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500 SAINT ELMO AVENUE, FROM C-5 NEIGHBORHOOD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3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010 GEORGIA AVENUE, FROM U-CX-6 URBAN COMMERCIAL MIXED USE ZONE SIX (6) STORIES MAXIMUM HEIGHT TO D-CX-6 DOWNTOWN CORE COMMERCIAL MIXED USE ZONE SIX (6)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CLOSING AND ABANDONING A SEWER EASEMENT WITHIN TWO (2) CLOSED UNNAMED STREETS RIGHT-OF-WAYS ABANDONED BY ORDINANCE NO. 4021 LOCATED IN THE 3000 BLOCK OF BROAD STREET, TAX MAP NO. 155F-C-001, </w:t>
            </w:r>
            <w:r>
              <w:rPr>
                <w:szCs w:val="24"/>
              </w:rPr>
              <w:t>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PARTIALLY THE RIGHT-OF-WAY OF THE NORTHWEST AND NORTHEAST CORNER OF 4</w:t>
            </w:r>
            <w:r>
              <w:rPr>
                <w:szCs w:val="24"/>
                <w:vertAlign w:val="superscript"/>
              </w:rPr>
              <w:t>TH</w:t>
            </w:r>
            <w:r>
              <w:rPr>
                <w:szCs w:val="24"/>
              </w:rPr>
              <w:t xml:space="preserve"> STREET; SOUTHEAST CORNER OF 3</w:t>
            </w:r>
            <w:r>
              <w:rPr>
                <w:szCs w:val="24"/>
                <w:vertAlign w:val="superscript"/>
              </w:rPr>
              <w:t>RD</w:t>
            </w:r>
            <w:r>
              <w:rPr>
                <w:szCs w:val="24"/>
              </w:rPr>
              <w:t xml:space="preserve"> STREET AND CHERRY STREET; SOUTHWEST CORNER OF 3</w:t>
            </w:r>
            <w:r>
              <w:rPr>
                <w:szCs w:val="24"/>
                <w:vertAlign w:val="superscript"/>
              </w:rPr>
              <w:t>RD</w:t>
            </w:r>
            <w:r>
              <w:rPr>
                <w:szCs w:val="24"/>
              </w:rPr>
              <w:t xml:space="preserve"> STREET AND WALNUT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8/2020</w:t>
            </w:r>
          </w:p>
        </w:tc>
        <w:tc>
          <w:tcPr>
            <w:tcW w:w="6570"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0"/>
              <w:ind w:right="-18" w:hanging="0"/>
              <w:jc w:val="both"/>
              <w:rPr/>
            </w:pPr>
            <w:r>
              <w:rPr/>
              <w:t xml:space="preserve">AN ORDINANCE TO </w:t>
            </w:r>
            <w:r>
              <w:rPr>
                <w:color w:val="000000"/>
              </w:rPr>
              <w:t>AMEND ORDINANCE NO. 13214, KNOWN AS “THE FISCAL YEAR 2017-2018 CAPITAL IMPROVEMENT BUDGET ORDINANCE” SO AS TO APPROPRIATE FIVE HUNDRED THOUSAND DOLLARS ($500,000.00) FROM THE DEPARTMENT OF  ECONOMIC AND COMMUNITY DEVELOPMENT CAPITAL FUND TO THE CHATTANOOGA AREA CHAMBER OF COMMERCE FOR PROCESSING SMALL BUSINESS COVID-19 CORONAVIRUS BRIDGE-GRA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7509 ZIEGLER ROAD, FROM RT-1 RESIDENTIAL TOWNHOUSE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5/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szCs w:val="24"/>
              </w:rPr>
              <w:t xml:space="preserve">AN ORDINANCE AMENDING ORDINANCE NO. 13473, KNOWN AS “THE FISCAL YEAR 2019-2020 OPERATIONS BUDGET ORDINANCE” </w:t>
            </w:r>
            <w:r>
              <w:rPr>
                <w:color w:val="222222"/>
                <w:szCs w:val="24"/>
                <w:shd w:fill="FFFFFF" w:val="clear"/>
              </w:rPr>
              <w:t>SO AS TO APPROPRIATE TWENTY-TWO THOUSAND DOLLARS ($22,000.00) FROM THE DEPARTMENT OF ECONOMIC AND COMMUNITY DEVELOPMENT TO THE CHATTANOOGA AREA CHAMBER OF COMMERCE FOR PROCESSING SMALL BUSINESS COVID-19 CORONAVIRUS BRIDGE-GRA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9/2020</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t xml:space="preserve">AN ORDINANCE </w:t>
            </w:r>
            <w:r>
              <w:rPr>
                <w:color w:val="000000"/>
              </w:rPr>
              <w:t xml:space="preserve">TO AMEND THE CHARTER OF THE CITY OF CHATTANOOGA, AND ALL ACTS, ORDINANCES, AND OTHER CHARTER PROVISIONS AMENDATORY THEREOF, PURSUANT TO THE PROVISIONS OF ARTICLE XI, SECTION 9, OF THE CONSTITUTION OF THE STATE OF TENNESSEE (HOME RULE AMENDMENT) SO AS TO CHANGE THE CITY CHARTER BY ADDING </w:t>
            </w:r>
            <w:r>
              <w:rPr/>
              <w:t>A NEW SECTION 13.17, RELATED TO THE ESTABLISHMENT OF A POLICE ADVISORY AND REVIEW COMMITTEE TO TITLE 13 OF THE CITY CHARTER.</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SEWER EASEMENT IN THE 8000-8200 BLOCK OF SHALLOWFORD ROAD ON PROPERTY LOCATED AT TAX MAP NO. 149N-A-007 THRU 010,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2/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szCs w:val="24"/>
              </w:rPr>
              <w:t xml:space="preserve">AN ORDINANCE AMENDING ORDINANCE NO. 13473, KNOWN AS “THE FISCAL YEAR 2019-2020 OPERATIONS BUDGET ORDINANCE” </w:t>
            </w:r>
            <w:r>
              <w:rPr>
                <w:color w:val="222222"/>
                <w:szCs w:val="24"/>
                <w:shd w:fill="FFFFFF" w:val="clear"/>
              </w:rPr>
              <w:t>SO AS TO APPROPRIATE SEVENTY THOUSAND DOLLARS ($70,000.00) TO THE CHATTANOOGA ZOO FOR OPERATING EXPENSES DUE TO CLOSURE AS A RESULT OF EXECUTIVE ORDER NO. 2020-06 TO CLOSE AS PRECAUTION DUE TO THE COVID-19 VIRUS PANDEMIC WHEREIN FUNDS ARE REALLOCATED FROM THE DEPARTMENT OF PUBLIC WORK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3/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HEREINAFTER ALSO KNOWN AS "THE FISCAL YEAR 2020-2021 OPERATIONS BUDGET", PROVIDING REVENUE FOR THE FISCAL YEAR BEGINNING JULY 1, 2020, AND ENDING JUNE 30, 2021;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3/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APPROPRIATING, AUTHORIZING OR ALLOCATING FUNDS TO THE CAPITAL IMPROVEMENTS BUDGET FOR THE FISCAL YEAR 2020-2021.</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szCs w:val="24"/>
              </w:rPr>
            </w:pPr>
            <w:r>
              <w:rPr/>
              <w:t>AN ORDINANCE TO AMEND CHATTANOOGA CITY CODE, PART II, CHAPTER 38, ZONING ORDINANCE, SO AS TO REZONE PROPERTY LOCATED AT 2113 CRESCENT CLUB DRIV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AMEND CONDITION 3A OF ORDINANCE NO. 13110 ON PROPERTIES LOCATED IN THE 2400 AND 2500 BLOCKS OF GUNBARREL ROAD,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4247 SHALLOWFORD ROAD, FROM R-1 RESIDENTIAL ZONE AND C-2 CONVENIENCE COMMER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A PROPERTY LOCATED IN THE 6500 BLOCK OF HUNT DRIVE,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416 WILLIAMS STREET, FROM U-CX-4 URBAN COMMERCIAL MIXED USE 4 STORIES MAXIMUM HEIGHT TO U-RA-3 URBAN RESIDENTIAL ATTACHED 3 STORIES MAXIMUM HEIGH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810 EAST 13</w:t>
            </w:r>
            <w:r>
              <w:rPr>
                <w:vertAlign w:val="superscript"/>
              </w:rPr>
              <w:t>TH</w:t>
            </w:r>
            <w:r>
              <w:rPr/>
              <w:t xml:space="preserve"> STREET,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AT 1253, 1257, AND 1265 EAST 13</w:t>
            </w:r>
            <w:r>
              <w:rPr>
                <w:vertAlign w:val="superscript"/>
              </w:rPr>
              <w:t>TH</w:t>
            </w:r>
            <w:r>
              <w:rPr/>
              <w:t xml:space="preserve"> STREET, FROM R-3 RESIDENTIAL ZONE AND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IN THE 1500 THRU 1800 BLOCKS OF SOUTH WATKINS STREET, 1506 SOUTH LYERLY STREET, THE 2300 BLOCK OF EAST 18</w:t>
            </w:r>
            <w:r>
              <w:rPr>
                <w:vertAlign w:val="superscript"/>
              </w:rPr>
              <w:t>TH</w:t>
            </w:r>
            <w:r>
              <w:rPr/>
              <w:t xml:space="preserve"> STREET, AND THE 2500 BLOCKS OF EAST 16</w:t>
            </w:r>
            <w:r>
              <w:rPr>
                <w:vertAlign w:val="superscript"/>
              </w:rPr>
              <w:t>TH</w:t>
            </w:r>
            <w:r>
              <w:rPr/>
              <w:t>, 17</w:t>
            </w:r>
            <w:r>
              <w:rPr>
                <w:vertAlign w:val="superscript"/>
              </w:rPr>
              <w:t>TH</w:t>
            </w:r>
            <w:r>
              <w:rPr/>
              <w:t>, AND 18</w:t>
            </w:r>
            <w:r>
              <w:rPr>
                <w:vertAlign w:val="superscript"/>
              </w:rPr>
              <w:t>TH</w:t>
            </w:r>
            <w:r>
              <w:rPr/>
              <w:t xml:space="preserve"> STREETS, FROM M-1 MANUFACTURING ZONE, M-2 LIGHT INDUSTRIAL ZONE, R-2 RESIDENTIAL ZONE, C-2 CONVENIENCE COMMERCIAL ZONE, AND UGC URBAN GENERAL COMMERCIAL ZONE TO C-3 CENTRAL BUSINESS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UNOPENED 1800 BLOCK OF PINE STREET BEGINNING AT THE SOUTHEAST CORNER OF TAX MAP NO. 159G-D-007 THENCE THREE HUNDRED (300’) FEET NORTHEAST TO THE NORTHEAST CORNER OF TAX MAP NO. 159G-D-009,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UNOPENED AND UNADDRESSED BLOCK OF PINE STREET AT THE BEGINNING OF THE SOUTHWEST CORNER OF TAX MAP NO. 155O-H-007 THENCE NORTHEASTWARDLY SOME TWO HUNDRED SIXTY-TWO (262’) FEET TO THE SOUTH OF THE 200 BLOCK OF OCHS HIGHWAY,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PARTIALLY THE UNOPENED 1600 BLOCKS OF ROSSVILLE AVENUE AND READ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UNOPENED PORTION OF THE 2200 BLOCK OF FAGAN STREET BEGINNING AT THE SOUTHEAST CORNER OF TAX MAP NO. 155A-A-016.01 THENCE NORTHEAST SOME ONE HUNDRED SIXTY-SEVEN AND 50/100 (167.50) FEET TO THE NORTHEAST CORNER OF SAID PARCEL,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UNOPENED ALLEYS ON THE 1300 AND 1400 BLOCKS OF WORKMAN ROAD, A PORTION OF UNOPENED RIGHT-OF-WAY ON THE 4400 BLOCK OF DIVINE AVENUE, THE 4400 BLOCK OF WALTHALL AVENUE, AND THE UNOPENED 1300 THROUGH 1500 BLOCKS OF EAST 44</w:t>
            </w:r>
            <w:r>
              <w:rPr>
                <w:szCs w:val="24"/>
                <w:vertAlign w:val="superscript"/>
              </w:rPr>
              <w:t>TH</w:t>
            </w:r>
            <w:r>
              <w:rPr>
                <w:szCs w:val="24"/>
              </w:rPr>
              <w:t xml:space="preserve">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6/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UNADDRESSED BLOCK OF THIRD STREET BEGINNING AT THE EAST LINE OF THE 2900 BLOCK OF ROSSVILE BOULEVARD, THE UNOPENED 2800 BLOCK OF WATAUGA STREET, AND THE UNOPENED ALLEY PARALLEL TO THE 3000 BLOCK OF ROSSVILLE BOULEVAR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23/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AMEND CONDITIONS #2, 3, AND 5 OF ORDINANCE NO. 13187, FOR PROPERTY LOCATED AT 4905 CENTRAL AVENUE,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3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color w:val="222222"/>
              </w:rPr>
              <w:t>AN ORDINANCE TO AMEND ORDINANCE NO. 13473, HEREINAFTER ALSO KNOWN AS "THE FISCAL YEAR 2019-2020 OPERATIONS BUDGET", PROVIDING REVENUE FOR THE FISCAL YEAR BEGINNING JULY 1, 2019, AND ENDING JUNE 30, 2020; APPROPRIATING SAME TO THE PAYMENT OF EXPENSES OF THE MUNICIPAL GOVERNMENT</w:t>
            </w:r>
            <w:r>
              <w:rPr/>
              <w:t>;</w:t>
            </w:r>
            <w:r>
              <w:rPr>
                <w:color w:val="FF0000"/>
              </w:rPr>
              <w:t xml:space="preserve">  </w:t>
            </w:r>
            <w:r>
              <w:rPr>
                <w:color w:val="222222"/>
              </w:rPr>
              <w:t>FIXING THE RATE OF TAXATION ON ALL TAXABLE PROPERTY IN THE CITY, AND THE TIME TAXES AND PRIVILEGES ARE DUE, HOW THEY SHALL BE PAID, WHEN THEY SHALL BECOME DELINQUENT; PROVIDING FOR INTEREST AND PENALTY ON DELINQUENT TAXES AND PRIVILEGES; AMENDING CHATTANOOGA CITY CODE, PART II, CHAPTER 2, SECTION 2-267, RELATIVE TO PAID LEAVE FOR ACTIVE-DUTY TRAINING AND TO AMEND CHATTANOOGA CITY CODE, PART II, CHAPTER 31, 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color w:val="222222"/>
              </w:rPr>
            </w:pPr>
            <w:r>
              <w:rPr/>
              <w:t>AN ORDINANCE TO AMEND CHATTANOOGA CITY CODE, PART II, CHAPTER 38, ZONING ORDINANCE, SO AS TO REZONE PROPERTIES LOCATED AT 901 SOUTH HOLTZCLAW AVENUE, 903, 905, AND 1001 SOUTH GREENWOOD AVENUE, TWO UNADDRESSED PARCELS IN THE 1300 BLOCKS OF BENNETT AND ANDERSON AVENUE, 1310 ANDERSON AVENUE, AND 1304 UNION AVENUE, MORE PARTICULARLY DESCRIBED HEREIN, FROM M-1 MANUFACTURING ZONE, M-2 LIGHT INDUSTRIAL ZONE, AND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813A SIGNAL MOUNTAIN ROAD,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235 AND 5243 OLD HIXSON PIKE AND 5117 (PART) AND 5120 GOODEN LAN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933 AND 1939 CENTRAL AVENUE AND 1936 MYRTLE STREET,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701 DODSON AVENUE, FROM M-3 WAREHOUSE AND WHOLESALE ZONE TO C-5 NEIGHBORHOOD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2202 BENNETT AVENUE,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001 AND 1003 SOUTH BEECH STREET, FROM R-T/Z RESIDENTIAL TOWNHOUSE/ZERO LOT LINE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2501 AND 2505 EAST 12</w:t>
            </w:r>
            <w:r>
              <w:rPr>
                <w:vertAlign w:val="superscript"/>
              </w:rPr>
              <w:t>TH</w:t>
            </w:r>
            <w:r>
              <w:rPr/>
              <w:t xml:space="preserve"> STREET AND 1024 PEACHTREE STREET, FROM R-2 RESIDENTIAL ZONE TO RT-1 RESIDENTIAL TOWNHO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1/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TO AMEND CHATTANOOGA CITY CODE, PART II, CHAPTER 16, SECTIONS 16-59 – 16-66, REGARDING THE POLICE ADVISORY AND REVIEW COMMITT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2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26, ARTICLE IV, SECTION 26-91, FEE SCHEDULE – MUNICIPAL GOLF COURSES AND CHAPTER 26, ARTICLE 1, SECTION 26-17, OTHER ACTS PROHIBITE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6402 SHALLOWFORD ROAD, FROM RT-1 RESIDENTIAL TOWNHOUSE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TO AMEND CHATTANOOGA CITY CODE, PART II, CHAPTER 38, ZONING ORDINANCE, SO AS TO REZONE PROPERTY LOCATED AT 3331 ST. ELMO AVENUE, FROM M-1 MANUFACTURING ZONE TO UGC URBAN GENERAL COMMERCIA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8/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AMEND CONDITION NO. 4 FROM ORDINANCE NO. 11363 OF PREVIOUS CASE NO. 2002-0132 FOR THE PROPERTY LOCATED AT 811 DOUGLAS STREET, MORE PARTICU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301 SHALLOWFORD ROAD, FROM R-1 RESIDENTIAL ZONE TO C-4 PLANNED COMMERCE CENTER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515 EAST 14</w:t>
            </w:r>
            <w:r>
              <w:rPr>
                <w:vertAlign w:val="superscript"/>
              </w:rPr>
              <w:t>TH</w:t>
            </w:r>
            <w:r>
              <w:rPr/>
              <w:t xml:space="preserve"> STREET,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5/2020</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right="-18" w:hanging="0"/>
              <w:contextualSpacing/>
              <w:jc w:val="both"/>
              <w:rPr/>
            </w:pPr>
            <w:r>
              <w:rPr>
                <w:bCs/>
              </w:rPr>
              <w:t>AN ORDINANCE AMENDING CHATTANOOGA CITY CODE, PART II, CHAPTER 31, SEWERS, MAINS AND DRAINS, ARTICLE VIII, STORMWATER MANAGEMENT, DIVISION 2, NEW DEVELOPMENT AND REDEVELOPMENT REQUIREMENTS, SECTION 31-314, PRIVATE PROPERTY RESPONSIBILITIES, SUBSECTION (D)(v), SO AS TO CHANGE THE SCM INSPECTOR CERTIFICATION DATE DUE TO THE CORONAVIRUS PANDEMIC.</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2/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bCs/>
              </w:rPr>
            </w:pPr>
            <w:r>
              <w:rPr>
                <w:szCs w:val="24"/>
              </w:rPr>
              <w:t>AN ORDINANCE TO AMEND THE CHATTANOOGA CITY CODE, PART II, CHAPTER 38, ZONING ORDINANCE, ARTICLE XVI. DOWNTOWN CHATTANOOGA FORM-BASED CODE, RELATIVE TO RECOMMENDED IMPROVEMENTS BASED ON THE ONE YEAR REVIE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302 JARNIGAN ROAD, FROM R-4 SPEC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815 EAST MAIN STREET, FROM M-2 LIGHT INDUSTR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006 EAST 14</w:t>
            </w:r>
            <w:r>
              <w:rPr>
                <w:vertAlign w:val="superscript"/>
              </w:rPr>
              <w:t>TH</w:t>
            </w:r>
            <w:r>
              <w:rPr/>
              <w:t xml:space="preserve"> STREET, FROM R-3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UNADDRESSED PROPERTY IN THE 3500 BLOCK OF EAST 51</w:t>
            </w:r>
            <w:r>
              <w:rPr>
                <w:vertAlign w:val="superscript"/>
              </w:rPr>
              <w:t>ST</w:t>
            </w:r>
            <w:r>
              <w:rPr/>
              <w:t xml:space="preserve"> STREET, FROM R-1 RESIDENTIAL ZONE AND R-3 RESIDENTIAL ZONE TO R-3 RESIDENTIAL ZONE AND A-1 URBAN AGRICULTUR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251, 263, 269, AND 275 RIVERSIDE AVENUE,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S OF TWO PROPERTIES LOCATED AT 4409 ELWOOD LANE AND 4409 JERSEY PIKE, FROM O-1 OFFICE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5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SEWER EASEMENT LOCATED AT 2700-2800 NORTHPOINT BOULEVARD, TAX MAP NOS. 110J-A-007, 110J-A-007.03, AND 110J-A-007.04,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THE 8000 BLOCK OF VOLKSWAGEN DRIVE, TAX MAP NO. 130-001.18,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2/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THE 1000 BLOCK OF MAIN STREET AND FILLMORE STREET, TAX MAP NO. 148P-K-002,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2020</w:t>
            </w:r>
          </w:p>
        </w:tc>
        <w:tc>
          <w:tcPr>
            <w:tcW w:w="6570" w:type="dxa"/>
            <w:tcBorders>
              <w:top w:val="single" w:sz="2" w:space="0" w:color="000000"/>
              <w:left w:val="single" w:sz="2" w:space="0" w:color="000000"/>
              <w:bottom w:val="single" w:sz="2" w:space="0" w:color="000000"/>
              <w:right w:val="single" w:sz="2" w:space="0" w:color="000000"/>
            </w:tcBorders>
          </w:tcPr>
          <w:p>
            <w:pPr>
              <w:pStyle w:val="Normal"/>
              <w:keepLines/>
              <w:widowControl w:val="false"/>
              <w:pBdr/>
              <w:jc w:val="both"/>
              <w:rPr>
                <w:color w:val="222222"/>
                <w:szCs w:val="24"/>
              </w:rPr>
            </w:pPr>
            <w:r>
              <w:rPr>
                <w:color w:val="222222"/>
                <w:szCs w:val="24"/>
              </w:rPr>
              <w:t xml:space="preserve">AN ORDINANCE TO AMEND THE OPERATIONS  BUDGET ORDINANCE NO. 13558, KNOWN AS "THE FISCAL YEAR 2020-2021 OPERATIONS BUDGET ORDINANCE,” SO AS TO APPROPRIATE ONE MILLION FIVE HUNDRED THOUSAND DOLLARS ($1,500,000.00) FROM THE GENERAL FUND RESERVES TO THE ELECTRIC POWER BOARD OF CHATTANOOGA FOR THE HAMILTON COUNTY SCHOOLS EDUCATION CONNECT INITIATIVE WHICH HAS BEEN COVERED BY FAVORABLE OPERATIONS DURING FY20.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2020</w:t>
            </w:r>
          </w:p>
        </w:tc>
        <w:tc>
          <w:tcPr>
            <w:tcW w:w="6570" w:type="dxa"/>
            <w:tcBorders>
              <w:top w:val="single" w:sz="2" w:space="0" w:color="000000"/>
              <w:left w:val="single" w:sz="2" w:space="0" w:color="000000"/>
              <w:bottom w:val="single" w:sz="2" w:space="0" w:color="000000"/>
              <w:right w:val="single" w:sz="2" w:space="0" w:color="000000"/>
            </w:tcBorders>
          </w:tcPr>
          <w:p>
            <w:pPr>
              <w:pStyle w:val="Normal"/>
              <w:keepLines/>
              <w:widowControl w:val="false"/>
              <w:pBdr/>
              <w:jc w:val="both"/>
              <w:rPr>
                <w:color w:val="222222"/>
                <w:szCs w:val="24"/>
              </w:rPr>
            </w:pPr>
            <w:r>
              <w:rPr>
                <w:color w:val="222222"/>
                <w:szCs w:val="24"/>
              </w:rPr>
              <w:t>AN ORDINANCE TO AMEND THE OPERATIONS  BUDGET ORDINANCE NO. 13558, KNOWN AS "THE FISCAL YEAR 2020-2021 OPERATIONS BUDGET ORDINANCE,” SO AS TO REPLACE PAGE 69 OF THE GENERAL PAY PLAN TO BE CONSISTENT WITH APPROVED OPERATIONS FUNDING AND ONLY PROVIDE FOR INCREASES TO EMPLOYEES WHO ARE NOT PAID IN THE AMOUNT OF THE FEDERAL POVERTY GUIDELIN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pBdr/>
              <w:jc w:val="both"/>
              <w:rPr>
                <w:color w:val="222222"/>
                <w:szCs w:val="24"/>
              </w:rPr>
            </w:pPr>
            <w:r>
              <w:rPr>
                <w:color w:val="222222"/>
                <w:szCs w:val="24"/>
              </w:rPr>
              <w:t>AN ORDINANCE TO AMEND CAPITAL IMPROVEMENTS BUDGET ORDINANCE NO. 13559, KNOWN AS "THE FISCAL YEAR 2020-2021 CAPITAL BUDGET ORDINANCE,” SO AS TO APPROPRIATE ONE HUNDRED FIFTY THOUSAND DOLLARS ($150,000.00) FROM THE DEPARTMENT OF ECONOMIC AND COMMUNITY DEVELOPMENT CAPITAL PROJECT PUBLIC ART IN NEW CAPITAL CONSTRUCTION, TO THE SOUTHEAST TENNESSEE DEVELOPMENT DISTRICT FOR THE ARTISTS WORK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9/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pBdr/>
              <w:jc w:val="both"/>
              <w:rPr>
                <w:color w:val="222222"/>
                <w:szCs w:val="24"/>
              </w:rPr>
            </w:pPr>
            <w:r>
              <w:rPr>
                <w:color w:val="222222"/>
                <w:szCs w:val="24"/>
              </w:rPr>
              <w:t>AN ORDINANCE TO AMEND CAPITAL IMPROVEMENTS BUDGET ORDINANCE NO. 13559, KNOWN AS "THE FISCAL YEAR 2020-2021 CAPITAL BUDGET ORDINANCE,” SO AS TO APPROPRIATE FIVE HUNDRED THIRTY-ONE THOUSAND THIRTY-SIX DOLLARS ($531,036.00) ADDITIONAL TRANSPORTATION IMPROVEMENT PROGRAM  FUNDS TO TRANSPORTATION CAPITAL PROJECT PAVEMENT MANAGEMENT #2 (CHATT1) FOR THE BAILEY AVENUE AND CHESTNUT STREET TIP PAVING PROJEC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3/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222222"/>
                <w:szCs w:val="24"/>
              </w:rPr>
            </w:pPr>
            <w:r>
              <w:rPr/>
              <w:t>AN ORDINANCE CLOSING AND ABANDONING</w:t>
            </w:r>
            <w:r>
              <w:rPr>
                <w:szCs w:val="24"/>
              </w:rPr>
              <w:t xml:space="preserve"> THE SOUTHERNMOST FIFTY (50’) FEET OF AN UNOPENED ALLEY ALONG THE 1200 BLOCK OF HIGHLAND DRIV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IES LOCATED IN THE 6300 BLOCK OF MIDDLE VALLEY ROAD, FROM R-1 RESIDENTIAL ZONE TO RT-1 RESIDENTIAL TOWNHO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1738, 1742, AND 1744 EAST BOY SCOUT ROAD, FROM R-1 RESIDENTIAL ZONE AND R-5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4605 AND 4607 14</w:t>
            </w:r>
            <w:r>
              <w:rPr>
                <w:vertAlign w:val="superscript"/>
              </w:rPr>
              <w:t>TH</w:t>
            </w:r>
            <w:r>
              <w:rPr/>
              <w:t xml:space="preserve"> AVENUE AND 4606 AND 4700 13</w:t>
            </w:r>
            <w:r>
              <w:rPr>
                <w:vertAlign w:val="superscript"/>
              </w:rPr>
              <w:t>TH</w:t>
            </w:r>
            <w:r>
              <w:rPr/>
              <w:t xml:space="preserve"> AVENUE,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A PROPERTY LOCATED AT 2600 EAST 40</w:t>
            </w:r>
            <w:r>
              <w:rPr>
                <w:vertAlign w:val="superscript"/>
              </w:rPr>
              <w:t>TH</w:t>
            </w:r>
            <w:r>
              <w:rPr/>
              <w:t xml:space="preserve"> STREET,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3715 AND 3803 CLIO AVENUE TOGETHER WITH 3714, 3718, AND 3800 ROSSVILLE BOULEVARD, FROM M-1 MANUFACTURING ZONE, C-2 CONVENIENCE COMMERCIAL ZONE AND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0/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S FROM ORDINANCE NO. 10566 OF PREVIOUS CASE NO. 1999-0139 AND FROM ORDINANCE NO. 12134 OF PREVIOUS CASE NO. 2008-0085 FOR THE PROPERTY LOCATED AT 1912 SOUTH WILLOW STREET, MORE PARTICU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2020</w:t>
            </w:r>
          </w:p>
        </w:tc>
        <w:tc>
          <w:tcPr>
            <w:tcW w:w="6570" w:type="dxa"/>
            <w:tcBorders>
              <w:top w:val="single" w:sz="2" w:space="0" w:color="000000"/>
              <w:left w:val="single" w:sz="2" w:space="0" w:color="000000"/>
              <w:bottom w:val="single" w:sz="2" w:space="0" w:color="000000"/>
              <w:right w:val="single" w:sz="2" w:space="0" w:color="000000"/>
            </w:tcBorders>
          </w:tcPr>
          <w:p>
            <w:pPr>
              <w:pStyle w:val="TextBody"/>
              <w:spacing w:lineRule="auto" w:line="256" w:before="90" w:after="0"/>
              <w:ind w:left="-18" w:hanging="0"/>
              <w:jc w:val="both"/>
              <w:rPr/>
            </w:pPr>
            <w:r>
              <w:rPr/>
              <w:t>AN ORDINANCE TO AMEND CHATTANOOGA CITY CODE, PART II, CHAPTER 38, ZONING ORDINANCE, ARTICLE V. ZONING REGULATIONS, DIVISION 5. R-T/Z RESIDENTIAL TOWNHOUSE ZERO LOT LINE ZONE TO DELETE THE MAXIMUM</w:t>
            </w:r>
            <w:r>
              <w:rPr>
                <w:spacing w:val="-19"/>
              </w:rPr>
              <w:t xml:space="preserve"> </w:t>
            </w:r>
            <w:r>
              <w:rPr/>
              <w:t>DENSITY</w:t>
            </w:r>
            <w:r>
              <w:rPr>
                <w:spacing w:val="-16"/>
              </w:rPr>
              <w:t xml:space="preserve"> </w:t>
            </w:r>
            <w:r>
              <w:rPr/>
              <w:t>REQUIREMENTS</w:t>
            </w:r>
            <w:r>
              <w:rPr>
                <w:spacing w:val="-18"/>
              </w:rPr>
              <w:t xml:space="preserve"> </w:t>
            </w:r>
            <w:r>
              <w:rPr/>
              <w:t>AND</w:t>
            </w:r>
            <w:r>
              <w:rPr>
                <w:spacing w:val="-16"/>
              </w:rPr>
              <w:t xml:space="preserve"> </w:t>
            </w:r>
            <w:r>
              <w:rPr/>
              <w:t>TO</w:t>
            </w:r>
            <w:r>
              <w:rPr>
                <w:spacing w:val="-20"/>
              </w:rPr>
              <w:t xml:space="preserve"> </w:t>
            </w:r>
            <w:r>
              <w:rPr/>
              <w:t>ESTABLISH MINIMUM LOT SIZE REQUIREMENTS FOR SINGLE- FAMILY</w:t>
            </w:r>
            <w:r>
              <w:rPr>
                <w:spacing w:val="-14"/>
              </w:rPr>
              <w:t xml:space="preserve"> </w:t>
            </w:r>
            <w:r>
              <w:rPr/>
              <w:t>DETACHED</w:t>
            </w:r>
            <w:r>
              <w:rPr>
                <w:spacing w:val="-14"/>
              </w:rPr>
              <w:t xml:space="preserve"> </w:t>
            </w:r>
            <w:r>
              <w:rPr/>
              <w:t>AND</w:t>
            </w:r>
            <w:r>
              <w:rPr>
                <w:spacing w:val="-14"/>
              </w:rPr>
              <w:t xml:space="preserve"> </w:t>
            </w:r>
            <w:r>
              <w:rPr/>
              <w:t>TOWNHOUSE</w:t>
            </w:r>
            <w:r>
              <w:rPr>
                <w:spacing w:val="-13"/>
              </w:rPr>
              <w:t xml:space="preserve"> </w:t>
            </w:r>
            <w:r>
              <w:rPr/>
              <w:t>DWELLINGS,</w:t>
            </w:r>
            <w:r>
              <w:rPr>
                <w:spacing w:val="-12"/>
              </w:rPr>
              <w:t xml:space="preserve"> </w:t>
            </w:r>
            <w:r>
              <w:rPr/>
              <w:t>AND TO PERMIT A MAXIMUM OF FOUR DWELLINGS ON ONE LOT WITHIN THE URBAN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EASTERN RIGHT-OF-WAY IN THE 1700 BLOCK OF GREEN HILLS DRIV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UNOPENED 5400 AND 5500 BLOCKS OF KENTUCKY AVENUE AND THE UNOPENED 5500 BLOCK OF IOWA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LIFT CONDITIONS FROM ORDINANCE NO. 9816 OF PREVIOUS CASE NO. 1990-098 FROM PART OF A PROPERTY LOCATED AT 5390 HIXSON PIKE, MORE PARTICU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72" w:hanging="0"/>
              <w:jc w:val="both"/>
              <w:rPr/>
            </w:pPr>
            <w:r>
              <w:rPr/>
              <w:t>AN ORDINANCE TO AMEND CHATTANOOGA CITY CODE, PART II, CHAPTER 38, ZONING ORDINANCE, SO AS TO REZONE PROPERTIES LOCATED AT 1706 AND 1710 HOLTZCLAW AVENUE, FROM M-1 MANUFACTURING ZONE AND R-2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1500 AND 1502 EAST 13</w:t>
            </w:r>
            <w:r>
              <w:rPr>
                <w:vertAlign w:val="superscript"/>
              </w:rPr>
              <w:t>TH</w:t>
            </w:r>
            <w:r>
              <w:rPr/>
              <w:t xml:space="preserve"> STREET, FROM R-1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1603 WHEELER AVENUE,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17/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72" w:hanging="0"/>
              <w:jc w:val="both"/>
              <w:rPr/>
            </w:pPr>
            <w:r>
              <w:rPr/>
              <w:t>AN ORDINANCE TO AMEND CHATTANOOGA CITY CODE, PART II, CHAPTER 38, ZONING ORDINANCE, SO AS TO REZONE PROPERTY LOCATED AT 2543 OCOEE STREET,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UNOPENED RIGHT-OF-WAY LOCATED ON OLD LONGVIEW DRIV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UNOPENED RIGHT-OF-WAY LOCATED ON SCOTT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PORTION OF THE EASTERN RIGHT-OF-WAY ALONG THE 1800 BLOCK OF SOUTH WATKINS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MULTIPLE RIGHT-OF-WAYS:  (1) PART OF THE 900 BLOCK OF BLUFF STREET; (2) PART OF THE 700 BLOCK OF BLUFF STREET; (3) PART OF THE 1300 BLOCK OF ANDERSON AVENUE; (4) PART OF THE 1300 BLOCK UNNAMED ALLEY; AND (5) PORTIONS OF RIGHT-OF-WAY OF THE 1300 BLOCK OF ANDERSON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4/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N UNOPENED RIGHT-OF-WAY ALONG THE 1300 BLOCK OF VANCE AVENU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1/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WO UNNAMED AND UNOPENED STREETS LOCATED WITHIN 1026 BEASON DRIVE,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01/2020</w:t>
            </w:r>
          </w:p>
        </w:tc>
        <w:tc>
          <w:tcPr>
            <w:tcW w:w="6570" w:type="dxa"/>
            <w:tcBorders>
              <w:top w:val="single" w:sz="2" w:space="0" w:color="000000"/>
              <w:left w:val="single" w:sz="2" w:space="0" w:color="000000"/>
              <w:bottom w:val="single" w:sz="2" w:space="0" w:color="000000"/>
              <w:right w:val="single" w:sz="2" w:space="0" w:color="000000"/>
            </w:tcBorders>
          </w:tcPr>
          <w:p>
            <w:pPr>
              <w:pStyle w:val="TextBody"/>
              <w:ind w:left="-18" w:hanging="0"/>
              <w:jc w:val="both"/>
              <w:rPr>
                <w:bCs/>
              </w:rPr>
            </w:pPr>
            <w:r>
              <w:rPr>
                <w:bCs/>
              </w:rPr>
              <w:t>AN ORDINANCE RELOCATING BLUFF STREET, AS MORE PARTICULARLY DESCRIBED HEREIN, AND RENAMING SAME TO BE “LUCEY LANE” AND AUTHORIZING THE MAYOR TO MAKE A NEGOTIATED SALE OF THE FORMER BLUFF STREET RIGHT OF WAY PROPERTY WHICH APPEARS TO BE ADVANTAGEOUS TO THE CITY PURSUANT TO SECTION 2-567 OF THE CITY COD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20" w:hanging="0"/>
              <w:jc w:val="both"/>
              <w:rPr>
                <w:bCs/>
              </w:rPr>
            </w:pPr>
            <w:r>
              <w:rPr>
                <w:szCs w:val="24"/>
              </w:rPr>
              <w:t xml:space="preserve">AN ORDINANCE, TO AMEND THE OPERATIONS BUDGET ORDINANCE NO. 13558, KNOWN AS “THE FISCAL YEAR 2020-2021 OPERATIONS BUDGET ORDINANCE, SO AS TO APPROPRIATE ONE MILLION SEVEN HUNDRED THOUSAND DOLLARS ($1,700,000.00) FOR ADDITIONAL EMPLOYEE COMPENSATION.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bCs/>
              </w:rPr>
            </w:pPr>
            <w:r>
              <w:rPr/>
              <w:t>AN ORDINANCE TO AMEND CHATTANOOGA CITY CODE, PART II, CHAPTER 38, ZONING ORDINANCE, SO AS TO REZONE PART OF A PROPERTY LOCATED AT 1100 LUPTON DRIVE, FROM R-1 RESIDENTIAL ZONE, UGC URBAN GENERAL COMMERCIAL ZONE, AND R-4 SPECIAL ZONE TO UGC URBAN GENERAL COMMERCIAL ZONE AND R-1 SINGLE FAMILY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70" w:hanging="20"/>
              <w:jc w:val="both"/>
              <w:rPr>
                <w:bCs/>
              </w:rPr>
            </w:pPr>
            <w:r>
              <w:rPr/>
              <w:t>AN ORDINANCE TO AMEND CHATTANOOGA CITY CODE, PART II, CHAPTER 38, ZONING ORDINANCE, SO AS TO REZONE PARTS OF PROPERTIES LOCATED AT 7924, 8000, 8004, AND 8016 OLD LEE HIGHWAY, FROM R-2 RESIDENTIAL ZONE, R-3 RESIDENTIAL ZONE, AND R-5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bCs/>
              </w:rPr>
            </w:pPr>
            <w:r>
              <w:rPr/>
              <w:t>AN ORDINANCE TO AMEND CHATTANOOGA CITY CODE, PART II, CHAPTER 38, ZONING ORDINANCE, SO AS TO REZONE PROPERTY LOCATED AT 7722 STANDIFER GAP ROAD, FROM RZ-1 ZERO LOT LINE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hanging="0"/>
              <w:jc w:val="both"/>
              <w:rPr>
                <w:bCs/>
              </w:rPr>
            </w:pPr>
            <w:r>
              <w:rPr/>
              <w:t>AN ORDINANCE TO AMEND CHATTANOOGA CITY CODE, PART II, CHAPTER 38, ZONING ORDINANCE, SO AS TO REZONE PROPERTY LOCATED AT 4261 SHALLOWFORD ROAD, FROM C-2 CONVENIENCE COMMERCIAL ZONE TO M-2 LIGHT INDUSTR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bCs/>
              </w:rPr>
            </w:pPr>
            <w:r>
              <w:rPr/>
              <w:t>AN ORDINANCE TO AMEND CHATTANOOGA CITY CODE, PART II, CHAPTER 38, ZONING ORDINANCE, SO AS TO REZONE PROPERTY LOCATED AT 2608 EAST MAIN STREET,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20" w:right="-20" w:hanging="0"/>
              <w:jc w:val="both"/>
              <w:rPr>
                <w:bCs/>
              </w:rPr>
            </w:pPr>
            <w:r>
              <w:rPr/>
              <w:t>AN ORDINANCE TO AMEND CHATTANOOGA CITY CODE, PART II, CHAPTER 38, ZONING ORDINANCE, SO AS TO REZONE PROPERTY LOCATED AT 2407 FAIRLEIGH STREET, FROM M-1 MANUFACTURING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jc w:val="both"/>
              <w:rPr>
                <w:bCs/>
              </w:rPr>
            </w:pPr>
            <w:r>
              <w:rPr/>
              <w:t>AN ORDINANCE CLOSING AND ABANDONING</w:t>
            </w:r>
            <w:r>
              <w:rPr>
                <w:szCs w:val="24"/>
              </w:rPr>
              <w:t xml:space="preserve"> SEVERAL UNOPENED, UNIMPROVED RIGHTS-OF-WAY WITHIN THE SOUTHERN PORTION OF THE ST. ELMO NEIGHBORHOO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right="70" w:hanging="0"/>
              <w:jc w:val="both"/>
              <w:rPr/>
            </w:pPr>
            <w:r>
              <w:rPr/>
              <w:t>AN ORDINANCE CLOSING AND ABANDONING THE REMAINING SEGMENT OF AN UNOPENED ALLEY IN THE 2700 BLOCK OF ROSSVILLE BOULEVARD</w:t>
            </w:r>
            <w:r>
              <w:rPr>
                <w:szCs w:val="24"/>
              </w:rPr>
              <w: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6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5/2020</w:t>
            </w:r>
          </w:p>
        </w:tc>
        <w:tc>
          <w:tcPr>
            <w:tcW w:w="6570" w:type="dxa"/>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ind w:left="-20" w:hanging="0"/>
              <w:jc w:val="both"/>
              <w:rPr/>
            </w:pPr>
            <w:r>
              <w:rPr/>
              <w:t>AN ORDINANCE CLOSING AND ABANDONING A PORTION OF THE WESTERN RIGHT-OF-WAY ALONG THE 1700 BLOCK OF SOUTH WATKINS</w:t>
            </w:r>
            <w:r>
              <w:rPr>
                <w:szCs w:val="24"/>
              </w:rPr>
              <w:t>, AS DETAILED ON THE ATTACHED MAP, SUBJECT TO CERTAIN CONDITIONS.</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20 (through 12-15-2020)</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character" w:styleId="FooterChar">
    <w:name w:val="Footer Char"/>
    <w:qFormat/>
    <w:rPr>
      <w:sz w:val="24"/>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0:00Z</dcterms:created>
  <dc:creator>manis</dc:creator>
  <dc:description/>
  <cp:keywords/>
  <dc:language>en-US</dc:language>
  <cp:lastModifiedBy>Manalla Maria</cp:lastModifiedBy>
  <cp:lastPrinted>2012-01-05T09:06:00Z</cp:lastPrinted>
  <dcterms:modified xsi:type="dcterms:W3CDTF">2020-12-23T19:30:00Z</dcterms:modified>
  <cp:revision>28</cp:revision>
  <dc:subject/>
  <dc:title/>
</cp:coreProperties>
</file>